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IC CENTRE REGISTRATION FORM</w:t>
      </w:r>
    </w:p>
    <w:p>
      <w:pPr>
        <w:pStyle w:val="Normal"/>
        <w:rPr/>
      </w:pPr>
      <w:r>
        <w:rPr/>
        <w:t>This form is intended for registration of Reference Centres which offer specialized diagnostic services for selected diseases or for a group of diseases belonging to the GENESKIN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stitu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partment/Laboratory name 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 xml:space="preserve">Address                                                                                </w:t>
      </w:r>
    </w:p>
    <w:p>
      <w:pPr>
        <w:pStyle w:val="Normal"/>
        <w:rPr/>
      </w:pPr>
      <w:r>
        <w:rPr/>
        <w:t xml:space="preserve">City                   </w:t>
      </w:r>
    </w:p>
    <w:p>
      <w:pPr>
        <w:pStyle w:val="Normal"/>
        <w:rPr/>
      </w:pPr>
      <w:r>
        <w:rPr/>
        <w:t xml:space="preserve">Country                            </w:t>
      </w:r>
    </w:p>
    <w:p>
      <w:pPr>
        <w:pStyle w:val="Normal"/>
        <w:rPr/>
      </w:pPr>
      <w:r>
        <w:rPr/>
        <w:t>Zip/postal code</w:t>
      </w:r>
    </w:p>
    <w:p>
      <w:pPr>
        <w:pStyle w:val="Normal"/>
        <w:rPr/>
      </w:pPr>
      <w:r>
        <w:rPr/>
        <w:t>Websit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Director/Responsible person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e-mail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First Name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 xml:space="preserve">Phone number (optional) </w:t>
      </w:r>
    </w:p>
    <w:p>
      <w:pPr>
        <w:pStyle w:val="Normal"/>
        <w:rPr/>
      </w:pPr>
      <w:r>
        <w:rPr/>
        <w:t>Fax number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sease information</w:t>
      </w:r>
    </w:p>
    <w:p>
      <w:pPr>
        <w:pStyle w:val="Normal"/>
        <w:rPr/>
      </w:pPr>
      <w:r>
        <w:rPr/>
        <w:t xml:space="preserve">Please cross in the following list the box(es) corresponding to the disease(s) for which your Department/Laboratory offers </w:t>
      </w:r>
      <w:r>
        <w:rPr>
          <w:b/>
          <w:bCs/>
          <w:u w:val="single"/>
        </w:rPr>
        <w:t>specific diagnostic services</w:t>
      </w:r>
      <w:r>
        <w:rPr>
          <w:u w:val="single"/>
        </w:rPr>
        <w:t xml:space="preserve"> </w:t>
      </w:r>
      <w:r>
        <w:rPr/>
        <w:t xml:space="preserve">and the type(s) of services offered among the following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logy/immunohistochemistry diagnosis</w:t>
      </w:r>
    </w:p>
    <w:p>
      <w:pPr>
        <w:pStyle w:val="Normal"/>
        <w:rPr/>
      </w:pPr>
      <w:r>
        <w:rPr/>
        <w:t>Electron microscopy diagnosis</w:t>
      </w:r>
    </w:p>
    <w:p>
      <w:pPr>
        <w:pStyle w:val="Normal"/>
        <w:rPr/>
      </w:pPr>
      <w:r>
        <w:rPr/>
        <w:t>Cell biology diagnosis</w:t>
      </w:r>
    </w:p>
    <w:p>
      <w:pPr>
        <w:pStyle w:val="Normal"/>
        <w:rPr/>
      </w:pPr>
      <w:r>
        <w:rPr/>
        <w:t>Biochemical diagnosis</w:t>
      </w:r>
    </w:p>
    <w:p>
      <w:pPr>
        <w:pStyle w:val="Normal"/>
        <w:rPr/>
      </w:pPr>
      <w:r>
        <w:rPr/>
        <w:t>Molecular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only the diseases in which you are spec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isease/Disease group list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200"/>
        <w:gridCol w:w="847"/>
        <w:gridCol w:w="812"/>
        <w:gridCol w:w="813"/>
        <w:gridCol w:w="1620"/>
        <w:gridCol w:w="13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rPr/>
            </w:pPr>
            <w:r>
              <w:rPr/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GNOSTIC SERVIC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log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unohistochemist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 micro-scop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che-m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ecul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EPITHELIAL ADHESIO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sz w:val="20"/>
              </w:rPr>
              <w:t>DISOR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domina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Hallopeau-Sieme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non-Hallopeau-Sieme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etibia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urigin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Herl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B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C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non-Herl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17A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B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C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with pyloric atre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GB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GA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Dowling-Mea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Koebn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Weber-Cockay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ottled pig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uscular dystrop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C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ler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IND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ERATINIZATION DISOR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ous congenital ichthyosiform erythrode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arin-Dorfma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GI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er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P2A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keratodermia variabi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JB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JB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iley-Hailey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TP2C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lequin type ichthyosis congen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CA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ratitis-ichthyosis-deafness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GJB2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GJB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thyosis of Sieme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2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-Lawley syndrome (pachyonychia congenita type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6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sohn-Lewandowsky syndrome (pachyonychia congenita type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6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T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ellar ichthy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CA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OX1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OXE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YP4F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chthy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GM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 deaf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JB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out deaf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ricr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herto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K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bullous congenital ichthyosiform erythrode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OX1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OXE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GM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sum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H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X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ögren Larsso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DH3A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 ichthy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ECTODERMAL DYSPLAS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-dermato-ungual-lacrimal-tooth syndrome (ADULT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P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yloblepharon-ectodermal defects-cleft lip and palate syndrome (AEC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P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gryposis and ectodermal dyspla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immune polyendocrinopathy-candidiasis-ectodermal dystrophy syndrome (APEC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I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ilage-hair hypoplasia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MP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ft lip/palate-ectodermal dysplasia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VRL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hypotrichosis with juvenile macular dystrop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DH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insensitivity to pain with anhidr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TRK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odermatoosseous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ioectodermal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y hair-ankyloblepharon-nail dysplasia (CHAND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nkhite-Canada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yskeratosis congen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KC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R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Margarita Island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VRL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pure hair and nail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skin fragility syndrome (McGrath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KP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with ectrodactyly and macular dystrop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DH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rodactyly-ectodermal dysplasia-cleft lip/palate syndrome (EEC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P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is-van Creveld syndro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C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C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cal dermal hypoplasia syndro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retardation-alopecia-pseudoanodontia-optic atrophy (GAPO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allerman-Streiff syndro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imler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drotic ectodermal dysplasia (Clouston syndro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JB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RAD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FK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KK-gamma (NEM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, osteopetrosis and lymphoed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KK-gamma (NEM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hypothyroidism and ciliary dyskine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 with hypothyroidism and agenesis of the corpus callos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continentia pigm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KK-gamma (NEM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anson-Blizzard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son neuroectodermal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b-mammary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TP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oepithelial dysplasia, heredit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shall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11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egeli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culodentodigital displasia (OD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</w:rPr>
              <w:t>GJ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onychodermal dyspla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trichomelic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ychotrichodysplasia and neutrop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ofaciodigital syndrome, type I (OFDS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XORF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p-Hodgki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P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mund-Thomson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QL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s brittle hair and mental deficiency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alp-ear-nipple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opf-Schulz-Passarge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rodontia, absent teeth and sparse 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al dyspla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oosseous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</w:rPr>
              <w:t>DLX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nar mammary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TBX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kop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</w:rPr>
              <w:t>MSX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er acrofacial dysost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EVC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CONNECTIVE TISSUE DISOR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is laxa, heredit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P7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BLN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BLN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arthrochalasis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1A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OL1A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classic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5A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5A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dermatosparaxis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AMTS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hypermobility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NX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kyphoscoliotic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OD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unclassified vari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vascular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3A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poid protein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M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eudoxanthoma Elastic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CC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A-REPAIR DISOR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thiodystrop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CC2/X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CC3/XP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FB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Xeroderma pigmentosum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XP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fr-FR"/>
              </w:rPr>
              <w:t>Cockayne syndr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S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4:00Z</dcterms:created>
  <dc:creator>Direzione Sistemi</dc:creator>
  <dc:description/>
  <dc:language>en-US</dc:language>
  <cp:lastModifiedBy>castori</cp:lastModifiedBy>
  <dcterms:modified xsi:type="dcterms:W3CDTF">2006-08-22T11:04:00Z</dcterms:modified>
  <cp:revision>3</cp:revision>
  <dc:subject/>
  <dc:title>Reference Centre registration form</dc:title>
</cp:coreProperties>
</file>